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ICONTAZIONE DEI CONTRIBUTI PUBBLICI RICEVUTI NELL’ANNO 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DENOMINAZIONE E CODICE FISCALE DEL SOGGETTO RICEVENTE (ASSOCIAZI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 (ad esempio, liberalità o contributo su un progetto specific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5"/>
          <w:szCs w:val="25"/>
        </w:rPr>
        <w:t>Luogo e data                                                                                                                                                                     Firma del Presid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4:00Z</dcterms:created>
  <dc:creator>Consulenza CVS</dc:creator>
  <dc:description/>
  <cp:keywords/>
  <dc:language>en-US</dc:language>
  <cp:lastModifiedBy>Lara Esposito</cp:lastModifiedBy>
  <dcterms:modified xsi:type="dcterms:W3CDTF">2020-06-03T10:54:00Z</dcterms:modified>
  <cp:revision>2</cp:revision>
  <dc:subject/>
  <dc:title/>
</cp:coreProperties>
</file>